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淮阴工学院退学学生离校手续审核单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本单先由各学院统一填写学生姓名、学号并审核后加盖公章，发给退学学生。学生通过以下部门审核盖章后，凭此单到学院领取退学证明。本单由学院存档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姓名</w:t>
      </w:r>
      <w:r>
        <w:rPr>
          <w:rFonts w:eastAsia="Times New Roman;Constantia"/>
          <w:sz w:val="24"/>
          <w:u w:val="single"/>
        </w:rPr>
        <w:t xml:space="preserve">          </w:t>
      </w:r>
      <w:r>
        <w:rPr>
          <w:sz w:val="24"/>
        </w:rPr>
        <w:t>学号</w:t>
      </w:r>
      <w:r>
        <w:rPr>
          <w:rFonts w:eastAsia="Times New Roman;Constantia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;Constantia"/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rFonts w:eastAsia="Times New Roman;Constantia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归还图书</w:t>
            </w:r>
          </w:p>
          <w:p>
            <w:pPr>
              <w:pStyle w:val="Normal"/>
              <w:spacing w:lineRule="exact" w:line="500"/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办理团组织关系转移手续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：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24"/>
              </w:rPr>
              <w:t>缴费情况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：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注销学生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管理站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检查验收住校生宿舍生活设施完好情况（走读生由学院签章）</w:t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（助贷中心）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有生源地助学贷款的毕业生，登陆国开行贷款系统变更信息，提交毕业确认申请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0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;Constantia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;Constantia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5:00Z</dcterms:created>
  <dc:creator>杭州威玛</dc:creator>
  <dc:description/>
  <cp:keywords/>
  <dc:language>en-US</dc:language>
  <cp:lastModifiedBy>User</cp:lastModifiedBy>
  <cp:lastPrinted>2013-11-01T08:15:00Z</cp:lastPrinted>
  <dcterms:modified xsi:type="dcterms:W3CDTF">2013-11-01T00:19:00Z</dcterms:modified>
  <cp:revision>14</cp:revision>
  <dc:subject/>
  <dc:title>淮阴工学院毕业生离校通知单</dc:title>
</cp:coreProperties>
</file>