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淮　阴　工　学　院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36"/>
          <w:szCs w:val="36"/>
        </w:rPr>
        <w:t>学　生　复　学　申　请　</w:t>
      </w:r>
      <w:r>
        <w:rPr/>
        <w:t>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155"/>
        <w:gridCol w:w="1260"/>
        <w:gridCol w:w="1155"/>
        <w:gridCol w:w="1365"/>
        <w:gridCol w:w="945"/>
        <w:gridCol w:w="1155"/>
      </w:tblGrid>
      <w:tr>
        <w:trPr>
          <w:trHeight w:val="61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  院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班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编入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选专业模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69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校医务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医务室领导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69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领导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69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处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因病复学的须经校医院审核，并附县级以上医院证明。　　　　　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填好后交教务处，办理恢复学籍及注册手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06:00Z</dcterms:created>
  <dc:creator>shen</dc:creator>
  <dc:description/>
  <cp:keywords/>
  <dc:language>en-US</dc:language>
  <cp:lastModifiedBy>User</cp:lastModifiedBy>
  <dcterms:modified xsi:type="dcterms:W3CDTF">2013-10-25T01:43:00Z</dcterms:modified>
  <cp:revision>5</cp:revision>
  <dc:subject/>
  <dc:title>淮　阴　工　学　院</dc:title>
</cp:coreProperties>
</file>